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 ZOZ NZZP II 2400/43/19  </w:t>
        <w:tab/>
        <w:tab/>
        <w:tab/>
        <w:t xml:space="preserve">                              Przeworsk, dnia 18.11.2019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  <w:sz w:val="18"/>
          <w:szCs w:val="18"/>
        </w:rPr>
        <w:t>Dostawa materiałów eksploatacyjnych do drukarek.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INTEX Sp. z o. o. Sp.k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eja Piłsudskiego 105B, 05-270 Mark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4"/>
        <w:gridCol w:w="2834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EX Sp. z o. o. Sp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ja Piłsudskiego 105B, 05-270 Mark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U RENO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00 Pisz, ul. Warszawska 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0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MD S.C Paweł Miturski, Dorota Mitur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101 Rzeszów ul. Staroniwska 41 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90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O GROUP Jacek Kania, Grzegorz Kania S.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565 Kielce ul. Magazynow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46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EN LINE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506 Rzeszów, ul. Krakowska 1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2</w:t>
            </w:r>
          </w:p>
        </w:tc>
      </w:tr>
      <w:tr>
        <w:trPr>
          <w:trHeight w:val="8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HANDLOWA „PRIMAKS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imierz Szczygiel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200 Przeworsk, ul. Jagiellońska 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86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treść ofert odpowiada treści ogł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20.11.2019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Tomasz Mroszczyk</cp:lastModifiedBy>
  <cp:lastPrinted>2014-10-07T08:36:00Z</cp:lastPrinted>
  <dcterms:modified xsi:type="dcterms:W3CDTF">2019-11-18T09:34:00Z</dcterms:modified>
  <cp:revision>1358</cp:revision>
  <dc:subject/>
  <dc:title>sprawy SP ZOZ ZZP 2400/29/2010</dc:title>
</cp:coreProperties>
</file>